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52"/>
        <w:gridCol w:w="473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Style18"/>
              <w:bidi w:val="0"/>
              <w:snapToGrid w:val="false"/>
              <w:ind w:left="0" w:right="1410" w:hanging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4731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мещения на сай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ячая ли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услугам такси и каршерин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14 по 25 ноября 2022 года Федеральной службой по надзору в сфере защиты прав потребителей и благополучия человека будет организована Всероссийская тематическая «горячая линия» по услугам такси и каршеринга. Тематическое консультирование граждан будет проводиться по телефону Единого консультационного центра Роспотребнадзора (8 800 555 49 43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Управления Роспотребнадзора по Челябинской области и Консультационного центра и пунктов по защите прав потребителей ФБУЗ «Центр гигиены и эпидемиологии в Челябинской области» также проконсультируют граждан и предпринимателей по вопросам правил оказания транспортных услуг, защиты прав потребителей при пользовании такси и каршерингом, деятельности агрегаторов такси, а также безопасности пользования этими категориями услуг.</w:t>
      </w:r>
    </w:p>
    <w:p>
      <w:pPr>
        <w:pStyle w:val="Normal"/>
        <w:ind w:left="0" w:right="0" w:firstLine="709"/>
        <w:jc w:val="left"/>
        <w:rPr/>
      </w:pPr>
      <w:r>
        <w:rPr>
          <w:sz w:val="20"/>
          <w:szCs w:val="20"/>
        </w:rPr>
        <w:t xml:space="preserve">Консультации по средствам телефонной связи </w:t>
      </w:r>
      <w:r>
        <w:rPr>
          <w:b/>
          <w:sz w:val="20"/>
          <w:szCs w:val="20"/>
        </w:rPr>
        <w:t>с 14 ноября по 25 ноября 2022 года</w:t>
      </w:r>
      <w:r>
        <w:rPr>
          <w:sz w:val="20"/>
          <w:szCs w:val="20"/>
        </w:rPr>
        <w:t xml:space="preserve"> можно получ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/>
        <w:jc w:val="left"/>
        <w:rPr>
          <w:sz w:val="20"/>
          <w:szCs w:val="20"/>
        </w:rPr>
      </w:pPr>
      <w:r>
        <w:rPr>
          <w:sz w:val="20"/>
          <w:szCs w:val="20"/>
        </w:rPr>
        <w:t>Понедельник – четверг 09:00 до 17: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/>
        <w:jc w:val="left"/>
        <w:rPr>
          <w:sz w:val="20"/>
          <w:szCs w:val="20"/>
        </w:rPr>
      </w:pPr>
      <w:r>
        <w:rPr>
          <w:sz w:val="20"/>
          <w:szCs w:val="20"/>
        </w:rPr>
        <w:t>Пятница 09:00 до 16: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/>
        <w:jc w:val="left"/>
        <w:rPr>
          <w:sz w:val="20"/>
          <w:szCs w:val="20"/>
        </w:rPr>
      </w:pPr>
      <w:r>
        <w:rPr>
          <w:sz w:val="20"/>
          <w:szCs w:val="20"/>
        </w:rPr>
        <w:t>Перерыв на обед: 12:00 до 12: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6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724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 защиты прав потреби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1-12-49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1-75-54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Златоусте и Кусинском район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3) 62-13-68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Коркино, Еманжелинске, Еткульском район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52)3-88-22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Кыштыме, в г. Верхнем Уфалее, Каслинском и Нязепетров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351-64) 3-1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51-51) 4-11-29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Магнитогорске, Агаповском, Кизильском, Нагайбакском, Верхнеуральском, Карталинском, Брединском и Варнен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9) 20-24-3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33) 2-26-56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Троицке, г. Южноуральске, Пласте, Троицком, Октябрьском, Чесменском и Увель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63) 2-17-7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34) 4-08-98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Саткинском, Ашинском, Катав-Иванов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59) 3-21-6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47) 2-36-79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61) 4-08-06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Сосновском, Аргаяшском, Кунашак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44) 3-21-39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 в г. Миассе и г. Карабаше, в г. Чебаркуле, Чебаркульском, Уйском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3) 55-40-1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351-68) 2-83-97</w:t>
            </w:r>
          </w:p>
        </w:tc>
      </w:tr>
    </w:tbl>
    <w:p>
      <w:pPr>
        <w:pStyle w:val="Style2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26"/>
        <w:jc w:val="center"/>
        <w:rPr>
          <w:sz w:val="20"/>
          <w:szCs w:val="20"/>
        </w:rPr>
      </w:pPr>
      <w:r>
        <w:rPr>
          <w:sz w:val="20"/>
          <w:szCs w:val="20"/>
        </w:rPr>
        <w:t>Кроме того, в Консультационном центре и пунктах по защите прав потребителей ФБУЗ «Центр гигиены и эпидемиологии в Челябинской области»</w:t>
      </w:r>
    </w:p>
    <w:p>
      <w:pPr>
        <w:pStyle w:val="Normal"/>
        <w:shd w:fill="FFFFFF" w:val="clear"/>
        <w:spacing w:lineRule="atLeast" w:line="2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141"/>
      </w:tblGrid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П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437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 и Кусинский район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3-62-02-43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 и Катав-Ивановский район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4-72-02-54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о, Еманжелинский и Еткульский районы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5-23-88-17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, Агаповский, Верхнеуральский, Кизильский, Нагайбакский районы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9-58-04-16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, Карабаш, Чебаркуль, Чебаркульский и Уйский районы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351-68-5-57-94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, Аргаяшский, Кунашакский районы, Кыштым, Верхний Уфалей, Каслинский и Нязепетровский районы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4-45-18-03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, Троицкий, Октябрьский, Чесменский районы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6-32-75-87</w:t>
            </w:r>
          </w:p>
        </w:tc>
      </w:tr>
      <w:tr>
        <w:trPr>
          <w:trHeight w:val="1347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5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, Копейск, Красноармейский район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724-32-69</w:t>
            </w:r>
          </w:p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724-32-70</w:t>
            </w:r>
          </w:p>
          <w:p>
            <w:pPr>
              <w:pStyle w:val="Normal"/>
              <w:ind w:left="141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933-38-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tentpagetitleh1">
    <w:name w:val="contentpagetitle-h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d1">
    <w:name w:val="bred1"/>
    <w:basedOn w:val="Style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urist</dc:creator>
  <dc:description/>
  <dc:language>en-US</dc:language>
  <cp:lastModifiedBy/>
  <cp:lastPrinted>1995-11-21T17:41:00Z</cp:lastPrinted>
  <dcterms:modified xsi:type="dcterms:W3CDTF">2022-11-08T06:14:53Z</dcterms:modified>
  <cp:revision>253</cp:revision>
  <dc:subject/>
  <dc:title>Руководителям управлений</dc:title>
</cp:coreProperties>
</file>